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5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D5 will setup Band-in-a-Box for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/D20/D5 multi-timbral synthesizers and the D110 multi-timbr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Roland D series synthesizers/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Map (assigned to factory settings of the D se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 series of synths and synth modules are 8 part multi-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instruments at once) plus d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your D10/D110/D20/D5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ad in the appropriate D10,D110.DK etc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ulldown menu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rum/Midi Set). Select MULTI-TIMBRAL on your synth so your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all of the instruments being sent to it from Band-in-a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1 through 7 will be used while Drums will be received on th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synth (MIDI channel 10). Part 8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imes you may detect some sounds being 'choked' or notes being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tyle is playing.The reason for this is that the D10/D5/D20/D11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mount of notes that can be played at once and the oth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ir sounds are made up. The sounds are made up of 'partials'.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use 1 or 2 of these partials while others can have up to 4;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ery complex sounds such as "Warm Bell". When too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ounds are occurring at once,it's too much for your synt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tarts to get'choked'. There is also only a certain number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yed at once so either of these two things can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s we can recomme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Mute an instrument such as Strings(usually 4 partial s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Select alternative sounds that would be less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c) Look in your Roland Owners Manual for Parti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loaded the D10,D100.DK files, you are ready to star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 with Band-in-a-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